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</w:t>
      </w:r>
      <w:r>
        <w:rPr>
          <w:b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</w:rPr>
        <w:t xml:space="preserve">метеорологического оборудования на апробац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</w:rPr>
        <w:t xml:space="preserve">        "___" _______ 201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Общество с ограниченной ответственностью НПФ Раймет</w:t>
      </w:r>
      <w:r>
        <w:rPr>
          <w:bCs/>
          <w:color w:val="000000"/>
          <w:sz w:val="24"/>
          <w:szCs w:val="24"/>
        </w:rPr>
        <w:t xml:space="preserve">, именуемое в дальнейшем «ПОСТАВЩИК», в лице Генерального директора Ушакова Владимира Валерьевича, с одной стороны и </w:t>
      </w:r>
      <w:r>
        <w:rPr>
          <w:b/>
          <w:sz w:val="24"/>
          <w:szCs w:val="24"/>
        </w:rPr>
        <w:t xml:space="preserve">___________________________ </w:t>
      </w:r>
      <w:r>
        <w:rPr>
          <w:bCs/>
          <w:color w:val="000000"/>
          <w:sz w:val="24"/>
          <w:szCs w:val="24"/>
        </w:rPr>
        <w:t>, именуемое в дальнейшем «З</w:t>
      </w:r>
      <w:r>
        <w:rPr>
          <w:bCs/>
          <w:caps/>
          <w:color w:val="000000"/>
          <w:sz w:val="24"/>
          <w:szCs w:val="24"/>
        </w:rPr>
        <w:t>аказЧик</w:t>
      </w:r>
      <w:r>
        <w:rPr>
          <w:bCs/>
          <w:color w:val="000000"/>
          <w:sz w:val="24"/>
          <w:szCs w:val="24"/>
        </w:rPr>
        <w:t xml:space="preserve">», в лице </w:t>
      </w:r>
      <w:r>
        <w:rPr>
          <w:spacing w:val="4"/>
          <w:sz w:val="24"/>
          <w:szCs w:val="24"/>
        </w:rPr>
        <w:t>_________________________</w:t>
      </w:r>
      <w:r>
        <w:rPr>
          <w:spacing w:val="10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spacing w:val="1"/>
          <w:sz w:val="24"/>
          <w:szCs w:val="24"/>
        </w:rPr>
        <w:t>_______________________</w:t>
      </w:r>
      <w:r>
        <w:rPr>
          <w:bCs/>
          <w:color w:val="000000"/>
          <w:sz w:val="24"/>
          <w:szCs w:val="24"/>
        </w:rPr>
        <w:t xml:space="preserve">,  с другой стороны заключили настоящий договор о нижеследующем: </w:t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3540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Поставщик передает,  а Заказчик принимает во временное пользование для апробации в качестве демонстрационной модели на условиях, приведенных ниже, метеорологическую станцию </w:t>
      </w:r>
      <w:r>
        <w:rPr>
          <w:sz w:val="24"/>
          <w:szCs w:val="24"/>
          <w:lang w:val="en-US"/>
        </w:rPr>
        <w:t>WXT</w:t>
      </w:r>
      <w:r>
        <w:rPr>
          <w:sz w:val="24"/>
          <w:szCs w:val="24"/>
        </w:rPr>
        <w:t>520, именуемую в дальнейшем «Оборудование», в комплектации в соответствии со Спецификацией к настоящему Договору, являющейся его неотъемлемой частью, на срок 15 (пятнадцать) дней.</w:t>
      </w:r>
    </w:p>
    <w:p>
      <w:pPr>
        <w:pStyle w:val="Normal"/>
        <w:jc w:val="both"/>
        <w:rPr/>
      </w:pPr>
      <w:r>
        <w:rPr>
          <w:sz w:val="24"/>
          <w:szCs w:val="24"/>
        </w:rPr>
        <w:t>1.2.  Собственником оборудования,  переданного на апробацию остается Поставщ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Поставщ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Оборудование, а также относящееся к нему руководство, во времен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Оборудование  свободным от любых прав треть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2.1.3.  Передать Оборудование в исправном  состоянии, в соответствии со Стандартами для данной марки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Передать Оборудование, упакованное обычным для такого вида товара способом, обеспечивающим сохранность товара такого рода при обычных условиях хранения и транспор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1. Совершить все необходимые действия, обеспечивающие принятие Оборудования, </w:t>
      </w:r>
      <w:r>
        <w:rPr>
          <w:sz w:val="24"/>
          <w:szCs w:val="24"/>
          <w:u w:val="single"/>
        </w:rPr>
        <w:t>размещение на сохранение и сохранность перевозимой та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смотреть Оборудование, проверить комплектацию  и качество в месте его передачи;</w:t>
      </w:r>
    </w:p>
    <w:p>
      <w:pPr>
        <w:pStyle w:val="Normal"/>
        <w:jc w:val="both"/>
        <w:rPr/>
      </w:pPr>
      <w:r>
        <w:rPr>
          <w:sz w:val="24"/>
          <w:szCs w:val="24"/>
        </w:rPr>
        <w:t>2.2.3. О выявленных дефектах Оборудования незамедлительно уведомлять Поставщика;</w:t>
      </w:r>
    </w:p>
    <w:p>
      <w:pPr>
        <w:pStyle w:val="Normal"/>
        <w:jc w:val="both"/>
        <w:rPr/>
      </w:pPr>
      <w:r>
        <w:rPr>
          <w:sz w:val="24"/>
          <w:szCs w:val="24"/>
        </w:rPr>
        <w:t>2.2.4. Использовать Оборудование с особой бережностью, строго по его назначению и только специально подготовленным  персоналом;</w:t>
      </w:r>
    </w:p>
    <w:p>
      <w:pPr>
        <w:pStyle w:val="Normal"/>
        <w:jc w:val="both"/>
        <w:rPr/>
      </w:pPr>
      <w:r>
        <w:rPr>
          <w:sz w:val="24"/>
          <w:szCs w:val="24"/>
        </w:rPr>
        <w:t>2.2.5. Вернуть Оборудование по истечении срока апробации в течение 1 дня.</w:t>
      </w:r>
    </w:p>
    <w:p>
      <w:pPr>
        <w:pStyle w:val="Normal"/>
        <w:jc w:val="both"/>
        <w:rPr/>
      </w:pPr>
      <w:r>
        <w:rPr>
          <w:sz w:val="24"/>
          <w:szCs w:val="24"/>
        </w:rPr>
        <w:t>2.2.6. Предоставить  Поставщику  заключение о результатах апробации и, по желанию, заявку на приобретение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Оборуд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борудование считается переданным от одной стороны другой с момента подписания  обеими      сторонами акта приема – передачи с указанием количества и ка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2. Акт приема – передачи подписывается как в момент передачи Оборудования от Поставщика Заказчику, так и от Заказчика Поставщику при его возвра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Заказчик подписывая Акт приема – передачи берет всю ответственность за сохранность Оборудования, в случае частичной или полной утраты Оборудования, потери товарного вида, нарушении условий эксплуатации Заказчик возмещает полную стоимость, указанную в спецификации, Поставщику.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</w:rPr>
        <w:t>4.1. Заказчик подписывая Акт приема – передачи гарантирует Поставщику, что место хранения Оборудования под охраной, у</w:t>
      </w:r>
      <w:r>
        <w:rPr>
          <w:sz w:val="24"/>
          <w:szCs w:val="24"/>
          <w:lang w:val="lv-LV" w:eastAsia="lv-LV"/>
        </w:rPr>
        <w:t>словия окружающей среды</w:t>
      </w:r>
      <w:r>
        <w:rPr>
          <w:sz w:val="24"/>
          <w:szCs w:val="24"/>
          <w:lang w:eastAsia="lv-LV"/>
        </w:rPr>
        <w:t xml:space="preserve"> соответствуют техническим условиям в паспорте оборудования. 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Все изменения и дополнения к договору действительны, если они совершены в письменной форме 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5.2. Возникшие между сторонами разногласия разрешаются в соответствии с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5.3. Договор вступает в силу с момента его подписания и действует до полного исполнения обязательств  стор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5.4. В целях экономии времени, все документы, предоставляемые сторонами друг другу по факсимильной или электронной связи, в связи с исполнением настоящего Договора, если это не противоречит законодательству РФ, считаются действительными. В обязательном порядке оригиналы документов стороны обязуются передавать друг другу почтовой связью или нарочным;</w:t>
      </w:r>
    </w:p>
    <w:p>
      <w:pPr>
        <w:pStyle w:val="Normal"/>
        <w:jc w:val="both"/>
        <w:rPr/>
      </w:pPr>
      <w:r>
        <w:rPr>
          <w:sz w:val="24"/>
          <w:szCs w:val="24"/>
        </w:rPr>
        <w:t>5.5 Ни одна из сторон не имеет права передавать третьему лицу права и обязательства по данному Договору без письменного согласия другой ст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5.6 Договор составлен на русском языке в 2-х экземплярах по одному для каждой из сторон и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с – мажорные обстоя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и одна из  сторон не несет ответственности за полное или частичное неисполнение своих обязательств по настоящему договору в случае, если это неисполнение явилось следствием действия обстоятельств непреодолимой силы, возникших после подписания настоящего договора, которые сторона не могла ни предвидеть, ни предотвратить разумными мерами и на которые сторона не может оказывать влияния (стихийные бедствия, война, пожар, постановления правительства и других государственных орган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Сторона, которая не в состоянии выполнить свои обязательства по причинам наступления форс-мажорных обстоятельств должна в течение 3-х дней с момента наступления указанных обстоятельств, уведомить другую сторону об их начале. Сторона, для которой наступили форс-мажорные обстоятельства для их подтверждения, должна представить документ, удостоверенный торгово-промышленной палат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Адреса и реквизиты сторон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7"/>
        <w:gridCol w:w="5196"/>
      </w:tblGrid>
      <w:tr>
        <w:trPr>
          <w:trHeight w:val="4111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НПФ Раймет</w:t>
            </w:r>
          </w:p>
          <w:p>
            <w:pPr>
              <w:pStyle w:val="Normal"/>
              <w:spacing w:lineRule="atLeast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700, Московская область, г. Долгопрудный, Лихачевское шоссе, д.1, корп.4, НП-1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 9332068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8056117, КПП 50080100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8196747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ФБ Инноваций и Развития г. Моск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1000000178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8310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104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Раймет   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_______________________ В.В. Ушаков   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.П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880" w:before="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фик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метеорологического оборуд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обацию от 24.10.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еорологическая станция WXT520 в следующем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одуль WXT520  ААС1АА10А0  сер.№___________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абель 10 метр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фта креп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от птиц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рвисный кабель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на русском язык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 с программным обеспечением </w:t>
      </w:r>
      <w:r>
        <w:rPr>
          <w:sz w:val="24"/>
          <w:szCs w:val="24"/>
          <w:lang w:val="en-US"/>
        </w:rPr>
        <w:t>Vais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igu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тонная упаков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оборудования составляет 190 000 (сто девяносто тысяч) рублей, в т.ч. НДС 18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7"/>
        <w:gridCol w:w="5196"/>
      </w:tblGrid>
      <w:tr>
        <w:trPr>
          <w:trHeight w:val="1138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НПФ Райме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жиниринговый центр ГФК»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.П.</w:t>
            </w:r>
          </w:p>
        </w:tc>
      </w:tr>
      <w:tr>
        <w:trPr>
          <w:trHeight w:val="74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Раймет   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овый центр ГФК»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________________________ В.В. Ушаков   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Л.В. Лазуткина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.П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880" w:before="0" w:after="0"/>
              <w:ind w:left="-57" w:right="-57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ередач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метеорологического оборуд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апробацию от ___._____.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 Москва </w:t>
        <w:tab/>
        <w:tab/>
        <w:tab/>
        <w:tab/>
        <w:tab/>
        <w:t>Дата: _____________________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WXT520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уль WXT520  ААС1АА10А0  сер.№___________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бель 10 метр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фта креп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от птиц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рвисный кабель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на русском язык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 с программным обеспечением </w:t>
      </w:r>
      <w:r>
        <w:rPr>
          <w:sz w:val="24"/>
          <w:szCs w:val="24"/>
          <w:lang w:val="en-US"/>
        </w:rPr>
        <w:t>Vais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igu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тонная упаков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оборудования составляет 190 000 (сто девяносто тысяч) рублей, в т.ч. НДС 1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7"/>
        <w:gridCol w:w="5196"/>
      </w:tblGrid>
      <w:tr>
        <w:trPr>
          <w:trHeight w:val="1138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ООО НПФ Раймет передал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ООО «Инжиниринговый центр ГФК»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Раймет   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овый центр ГФК»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__________________________ В.В. Ушаков   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Л.В. Лазуткина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.П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88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ередач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поставки метеорологического оборуд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обацию от ___._____.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Москва </w:t>
        <w:tab/>
        <w:tab/>
        <w:tab/>
        <w:tab/>
        <w:tab/>
        <w:t>Дата: _____________________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еорологическая станция WXT520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уль WXT520  ААС1АА10А0  сер.№___________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бель 10 метр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уфта креп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щита от птиц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ервисный кабель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на русском язык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ск с программным обеспечением </w:t>
      </w:r>
      <w:r>
        <w:rPr>
          <w:sz w:val="24"/>
          <w:szCs w:val="24"/>
          <w:lang w:val="en-US"/>
        </w:rPr>
        <w:t>Vaisa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igu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o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тонная упаков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оборудования составляет 190 000 (сто девяносто тысяч) рублей, в т.ч. НДС 18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передается технически исправным, внешний вид не потерял товарного ви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7"/>
        <w:gridCol w:w="5196"/>
      </w:tblGrid>
      <w:tr>
        <w:trPr>
          <w:trHeight w:val="1138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От ООО НПФ Раймет принял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ООО «Инжиниринговый центр ГФК»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/>
            </w:pPr>
            <w:r>
              <w:rPr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shd w:fill="FFFFFF" w:val="clear"/>
              <w:spacing w:lineRule="atLeast" w:line="240"/>
              <w:ind w:left="101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Раймет    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иниринговый центр ГФК»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В.В. Ушаков    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Л.В. Лазуткина</w:t>
            </w:r>
          </w:p>
        </w:tc>
      </w:tr>
      <w:tr>
        <w:trPr>
          <w:trHeight w:val="439" w:hRule="exact"/>
        </w:trPr>
        <w:tc>
          <w:tcPr>
            <w:tcW w:w="4907" w:type="dxa"/>
            <w:tcBorders/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.П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880"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6:00Z</dcterms:created>
  <dc:creator>Avdeeva</dc:creator>
  <dc:description/>
  <cp:keywords/>
  <dc:language>en-US</dc:language>
  <cp:lastModifiedBy>Владимир</cp:lastModifiedBy>
  <cp:lastPrinted>2006-05-12T15:54:00Z</cp:lastPrinted>
  <dcterms:modified xsi:type="dcterms:W3CDTF">2014-02-05T15:28:00Z</dcterms:modified>
  <cp:revision>6</cp:revision>
  <dc:subject/>
  <dc:title>ДОГОВОР</dc:title>
</cp:coreProperties>
</file>