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рточка контрагента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Общество с ограниченной ответственностью НПФ Райм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ООО НПФ Раймет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(без кавычек)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9.09.20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550470109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1720, Московская область, г. Долгопрудный, Лихачевское шоссе, д.1, корп.4, НП-1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445252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К/с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01018104000000002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Р/сч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07028109400000130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Р/сч (доллар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07028406400000008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Р/сч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евр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07029782400000007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4717440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47010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15286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Ф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ОП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3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О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2100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64160000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2.6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6716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Ген. дирек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Ушаков Владимир Валер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ействующий на основании Устав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Глав. бухгалт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шаков Владимир Валерьевич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495) 646-10-2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info@raimet.ru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ind w:left="426" w:firstLine="425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Генеральный директор </w:t>
        <w:tab/>
        <w:tab/>
        <w:tab/>
        <w:tab/>
        <w:t>Ушаков В.В.</w:t>
      </w:r>
    </w:p>
    <w:sectPr>
      <w:headerReference w:type="default" r:id="rId2"/>
      <w:type w:val="nextPage"/>
      <w:pgSz w:w="11906" w:h="16838"/>
      <w:pgMar w:left="709" w:right="849" w:gutter="0" w:header="113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9710" cy="1514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575</wp:posOffset>
              </wp:positionH>
              <wp:positionV relativeFrom="paragraph">
                <wp:posOffset>1038860</wp:posOffset>
              </wp:positionV>
              <wp:extent cx="501078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548DD4"/>
                            </w:rPr>
                            <w:t xml:space="preserve">ОФИЦИАЛЬНЫЙ ПРЕДСТАВИТЕЛЬ и СЕРВИСНЫЙ ЦЕНТР </w:t>
                          </w:r>
                          <w:r>
                            <w:rPr>
                              <w:b/>
                              <w:color w:val="548DD4"/>
                              <w:lang w:val="en-US"/>
                            </w:rPr>
                            <w:t>VAISALA</w:t>
                          </w:r>
                          <w:r>
                            <w:rPr>
                              <w:b/>
                              <w:color w:val="548DD4"/>
                            </w:rPr>
                            <w:t xml:space="preserve">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27.75pt;mso-wrap-distance-left:9.05pt;mso-wrap-distance-right:9.05pt;mso-wrap-distance-top:0pt;mso-wrap-distance-bottom:0pt;margin-top:81.8pt;mso-position-vertical-relative:text;margin-left:-1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548DD4"/>
                      </w:rPr>
                      <w:t xml:space="preserve">ОФИЦИАЛЬНЫЙ ПРЕДСТАВИТЕЛЬ и СЕРВИСНЫЙ ЦЕНТР </w:t>
                    </w:r>
                    <w:r>
                      <w:rPr>
                        <w:b/>
                        <w:color w:val="548DD4"/>
                        <w:lang w:val="en-US"/>
                      </w:rPr>
                      <w:t>VAISALA</w:t>
                    </w:r>
                    <w:r>
                      <w:rPr>
                        <w:b/>
                        <w:color w:val="548DD4"/>
                      </w:rPr>
                      <w:t xml:space="preserve">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Admin</dc:creator>
  <dc:description/>
  <dc:language>en-US</dc:language>
  <cp:lastModifiedBy>VLADIMIR</cp:lastModifiedBy>
  <cp:lastPrinted>2014-07-15T10:47:00Z</cp:lastPrinted>
  <dcterms:modified xsi:type="dcterms:W3CDTF">2016-02-18T13:26:00Z</dcterms:modified>
  <cp:revision>2</cp:revision>
  <dc:subject/>
  <dc:title/>
</cp:coreProperties>
</file>